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3 августа 2024 г. № 05-02-779-2/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ы безопасности и защиты Родины (ОБиЗР)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ы безопасности и защиты Родины (ОБиЗР)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vrt-dgun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cp:keywords/>
  <dc:language>en-US</dc:language>
  <cp:lastModifiedBy>Пользователь</cp:lastModifiedBy>
  <cp:lastPrinted>2024-09-06T15:33:00Z</cp:lastPrinted>
  <dcterms:modified xsi:type="dcterms:W3CDTF">2024-10-23T10:33:00Z</dcterms:modified>
  <cp:revision>16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